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Phụ lục 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ÁC BAN ĐẢNG TỈNH ĐƯỢC PHÂN CÔNG THEO DÕI, CHỈ ĐẠ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À CÁC SỞ CÓ CHỨC NĂNG QUẢN LÝ NHÀ NƯỚC ĐỐI VỚI HỘI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kèm theo Quyết định số 1010-QĐ/TU, ngày 28/11/2023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của Ban Thường vụ Tỉnh ủy)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-----</w:t>
      </w:r>
    </w:p>
    <w:p>
      <w:pPr>
        <w:pStyle w:val="Normal"/>
        <w:spacing w:lineRule="exact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3590"/>
        <w:gridCol w:w="2947"/>
        <w:gridCol w:w="2976"/>
      </w:tblGrid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T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Tên tổ chức hộ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Ban đảng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được phân công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theo dõi, chỉ đạo hộ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Sở có chức năng quản lý nhà nước đối với hội</w:t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ội Chữ thập đỏ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an Dân vận 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ở Nội vụ</w:t>
            </w:r>
          </w:p>
        </w:tc>
      </w:tr>
      <w:tr>
        <w:trPr>
          <w:trHeight w:val="7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ội Người cao tuổi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an Dân vận 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ở Lao động -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hương binh và Xã hội</w:t>
            </w:r>
          </w:p>
        </w:tc>
      </w:tr>
      <w:tr>
        <w:trPr>
          <w:trHeight w:val="8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ội Cựu thanh niên xung phong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an Dân vận 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ở Lao động -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hương binh và Xã hội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iên hiệp các tổ chức hữu nghị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an Dân vận 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ở Ngoại vụ</w:t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iên minh Hợp tác xã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an Dân vận 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Sở Kế hoạch và Đầu tư </w:t>
            </w:r>
            <w:r>
              <w:rPr>
                <w:rFonts w:eastAsia="Times New Roman" w:cs="Times New Roman"/>
                <w:i/>
                <w:szCs w:val="24"/>
              </w:rPr>
              <w:t>(kinh tế tập thể, hợp tác xã).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Sở Nông nghiệp và Phát triển nông thôn </w:t>
            </w:r>
            <w:r>
              <w:rPr>
                <w:rFonts w:eastAsia="Times New Roman" w:cs="Times New Roman"/>
                <w:i/>
                <w:szCs w:val="24"/>
              </w:rPr>
              <w:t>(hợp tác xã trong lĩnh vực nông nghiệp).</w:t>
            </w:r>
          </w:p>
        </w:tc>
      </w:tr>
      <w:tr>
        <w:trPr>
          <w:trHeight w:val="8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ội Nhà báo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Ban Tuyên giáo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Sở Thông tin và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Truyền thông</w:t>
            </w:r>
          </w:p>
        </w:tc>
      </w:tr>
      <w:tr>
        <w:trPr>
          <w:trHeight w:val="8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ội Văn học nghệ thuật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Ban Tuyên giáo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Sở Văn hóa, Thể thao và Du lịch</w:t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iên hiệp các hội khoa học và kỹ thuật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Ban Tuyên giáo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Sở Khoa học và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Công nghệ</w:t>
            </w:r>
          </w:p>
        </w:tc>
      </w:tr>
      <w:tr>
        <w:trPr>
          <w:trHeight w:val="7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ội Khuyến học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Ban Tuyên giáo</w:t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>Sở Giáo dục và Đào tạo</w:t>
            </w:r>
          </w:p>
        </w:tc>
      </w:tr>
      <w:tr>
        <w:trPr>
          <w:trHeight w:val="6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ội Luật gia tỉn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>Ban Nội chính Tỉnh ủ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Sở Tư pháp</w:t>
            </w:r>
          </w:p>
        </w:tc>
      </w:tr>
    </w:tbl>
    <w:p>
      <w:pPr>
        <w:pStyle w:val="Normal"/>
        <w:spacing w:before="0" w:after="160"/>
        <w:rPr>
          <w:rFonts w:cs="Times New Roman"/>
          <w:sz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d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052F5-FAA8-425A-BCF1-A4190B5B2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6:00Z</dcterms:created>
  <dc:creator>Admin</dc:creator>
  <dc:description/>
  <dc:language>en-US</dc:language>
  <cp:lastModifiedBy>computer</cp:lastModifiedBy>
  <cp:lastPrinted>2023-07-11T09:03:00Z</cp:lastPrinted>
  <dcterms:modified xsi:type="dcterms:W3CDTF">2023-12-01T04:32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